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1224" w:hanging="0"/>
        <w:jc w:val="center"/>
        <w:rPr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0858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59004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>Національний університет «Львівська політехніка»</w:t>
      </w:r>
    </w:p>
    <w:p>
      <w:pPr>
        <w:pStyle w:val="Normal"/>
        <w:ind w:left="1980" w:right="1224" w:hanging="0"/>
        <w:jc w:val="center"/>
        <w:rPr/>
      </w:pPr>
      <w:r>
        <w:rPr>
          <w:b/>
          <w:color w:val="000000"/>
          <w:sz w:val="26"/>
          <w:szCs w:val="26"/>
        </w:rPr>
        <w:t>Наукове товариство ім. Шевченка</w:t>
      </w:r>
    </w:p>
    <w:p>
      <w:pPr>
        <w:pStyle w:val="Normal"/>
        <w:ind w:left="1980" w:right="122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left="2160" w:right="15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ГРАМА </w:t>
      </w:r>
    </w:p>
    <w:p>
      <w:pPr>
        <w:pStyle w:val="Normal"/>
        <w:tabs>
          <w:tab w:val="clear" w:pos="708"/>
          <w:tab w:val="left" w:pos="7740" w:leader="none"/>
        </w:tabs>
        <w:ind w:left="2160" w:right="1584" w:hanging="0"/>
        <w:jc w:val="center"/>
        <w:rPr/>
      </w:pPr>
      <w:r>
        <w:rPr>
          <w:color w:val="000000"/>
          <w:sz w:val="26"/>
          <w:szCs w:val="26"/>
        </w:rPr>
        <w:t xml:space="preserve">7-ї науково-практичної конференції </w:t>
      </w:r>
    </w:p>
    <w:p>
      <w:pPr>
        <w:pStyle w:val="Normal"/>
        <w:tabs>
          <w:tab w:val="clear" w:pos="708"/>
          <w:tab w:val="left" w:pos="7740" w:leader="none"/>
        </w:tabs>
        <w:ind w:left="2160" w:right="15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Інноваційні комп’ютерні технології у вищій школі»</w:t>
      </w:r>
    </w:p>
    <w:p>
      <w:pPr>
        <w:pStyle w:val="Normal"/>
        <w:tabs>
          <w:tab w:val="clear" w:pos="708"/>
          <w:tab w:val="left" w:pos="7740" w:leader="none"/>
        </w:tabs>
        <w:ind w:left="2160" w:right="1584" w:hanging="0"/>
        <w:jc w:val="center"/>
        <w:rPr/>
      </w:pPr>
      <w:r>
        <w:rPr>
          <w:b/>
          <w:i/>
          <w:color w:val="000000"/>
          <w:sz w:val="26"/>
          <w:szCs w:val="26"/>
        </w:rPr>
        <w:t>17-19 листопада 2015 року</w:t>
      </w:r>
    </w:p>
    <w:p>
      <w:pPr>
        <w:pStyle w:val="Normal"/>
        <w:tabs>
          <w:tab w:val="clear" w:pos="708"/>
          <w:tab w:val="left" w:pos="7740" w:leader="none"/>
        </w:tabs>
        <w:ind w:left="2160" w:right="1584" w:hanging="0"/>
        <w:jc w:val="center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0020</wp:posOffset>
            </wp:positionH>
            <wp:positionV relativeFrom="paragraph">
              <wp:posOffset>121920</wp:posOffset>
            </wp:positionV>
            <wp:extent cx="1428750" cy="333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Національний університет «Львівська політехніка»</w:t>
      </w:r>
    </w:p>
    <w:p>
      <w:pPr>
        <w:pStyle w:val="Normal"/>
        <w:tabs>
          <w:tab w:val="clear" w:pos="708"/>
          <w:tab w:val="left" w:pos="7740" w:leader="none"/>
        </w:tabs>
        <w:ind w:left="2160" w:right="15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ул. Степана Бандери, 12, головний корпус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4"/>
        <w:gridCol w:w="3846"/>
        <w:gridCol w:w="153"/>
        <w:gridCol w:w="9"/>
        <w:gridCol w:w="3391"/>
      </w:tblGrid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7 листопада 2015 року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Актова зала, головний корпус, вул. С.Бандери,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1-00 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криття конференції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митро Федасюк</w:t>
            </w:r>
            <w:r>
              <w:rPr>
                <w:color w:val="000000"/>
                <w:sz w:val="26"/>
                <w:szCs w:val="26"/>
              </w:rPr>
              <w:t>, проректор Національного університету «Львівська політехні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1-15 – 13-00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енарні доповід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доповід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пові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eastAsia="uk-UA"/>
              </w:rPr>
              <w:t>Підтримка самостійної роботи студентів інструментальними засобами дистанційного навчан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lang w:eastAsia="uk-U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Віктор Каук, В’ячеслав Гребенюк, Олександр Шкіль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Харківський національний університет радіоелектроні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’ютерне тестування як інноваційний засіб вимірювання знань англійської мов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Мар’яна Захарчук, Роман Васьків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антиплагіатних технологій в сучасній освіт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лександр Стрямець, </w:t>
            </w:r>
            <w:r>
              <w:rPr>
                <w:sz w:val="26"/>
                <w:szCs w:val="26"/>
              </w:rPr>
              <w:t>Plagiat.pl Ukra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истичний аналіз тестових завдан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ргій Подласов, Валентин Бригінець, Олексій Матвійчук, </w:t>
            </w:r>
            <w:r>
              <w:rPr>
                <w:sz w:val="26"/>
                <w:szCs w:val="26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телектуальна інформаційна система визначення рейтингу науково-педагогічних працівників кафедр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лег Верес, Максим Венгерак, </w:t>
            </w:r>
            <w:r>
              <w:rPr>
                <w:color w:val="000000"/>
                <w:sz w:val="26"/>
                <w:szCs w:val="26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-00 – 14-00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рва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ктова зала, головний корпус, вул. С.Бандери,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4-00 – 15-20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4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ція «</w:t>
            </w:r>
            <w:r>
              <w:rPr>
                <w:b/>
                <w:sz w:val="26"/>
                <w:szCs w:val="26"/>
              </w:rPr>
              <w:t>Інформатизація навчального процес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доповід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пові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и перевірки на плагіат в студентських роботах на прикладі Unplag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ригорій Шелест</w:t>
            </w:r>
            <w:r>
              <w:rPr>
                <w:sz w:val="26"/>
                <w:szCs w:val="26"/>
              </w:rPr>
              <w:t>, Київ, UNPLA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лення набору правил для україномовного методу творення відмінкових форм імен та по-батькові на базі Google Apps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тяна Стефанович, Сергій Щербовських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іональний університет «Львівська політехні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икористання систем відеоконференцій у Віртуальному навчальному середовищі Львівської політехніки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митро Федасюк, Тарас Чайківський, Андрій Фоменко, Людмила Новгородська,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лі та механізми формування компетентності персоналу ДСНС України для реалізації IT-проектів з інформаційної безпек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Юрій Грицюк, </w:t>
            </w:r>
            <w:r>
              <w:rPr>
                <w:color w:val="000000"/>
                <w:sz w:val="26"/>
                <w:szCs w:val="26"/>
              </w:rPr>
              <w:t xml:space="preserve">Національний університет «Львівська політехніка», </w:t>
            </w:r>
            <w:r>
              <w:rPr>
                <w:b/>
                <w:color w:val="000000"/>
                <w:sz w:val="26"/>
                <w:szCs w:val="26"/>
              </w:rPr>
              <w:t>Захар Сташевський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, Львівський ДУ БЖ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із рейтингів ВНЗ як складова стратегії його розвитку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рж Ю. В., Вінник Т.О.,</w:t>
            </w:r>
          </w:p>
          <w:p>
            <w:pPr>
              <w:pStyle w:val="Style18"/>
              <w:tabs>
                <w:tab w:val="clear" w:pos="708"/>
                <w:tab w:val="left" w:pos="4358" w:leader="none"/>
              </w:tabs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Херсонський державний університет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рва 15-20 – 15-40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ктова зала, головний корпус, вул. С.Бандери,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-40 - 17-00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ція «Інформатизація навчального процес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доповід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пові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ристання ІТ в підготовці студентів економічних спеціальносте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ймак К. С., Полторацький М. Ю., Вінник М. О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ий державний університ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ктронний навчальний посібник з дисципліни “Лінгвокраїнознавство країн з другої іноземної мови 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Ірина Красню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іональна академія Служби безпеки України, Киї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лізація статей податкового кодексу України</w:t>
            </w:r>
          </w:p>
          <w:p>
            <w:pPr>
              <w:pStyle w:val="Contents1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Песчаненко В.С., Полторацький М.Ю., Залужна А.А.,</w:t>
            </w:r>
          </w:p>
          <w:p>
            <w:pPr>
              <w:pStyle w:val="Style18"/>
              <w:tabs>
                <w:tab w:val="clear" w:pos="708"/>
                <w:tab w:val="left" w:pos="4358" w:leader="none"/>
              </w:tabs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Херсонський державний університ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а масового імпортування питань різних типів у Віртуальне навчальне середовище Львівської політехні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лександр Левченко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іональний університет «Львівська політехні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листопада 2015 року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удиторія 226, головний корпус, вул. С.Бандери,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-00 – 11-20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ція «</w:t>
            </w:r>
            <w:r>
              <w:rPr>
                <w:b/>
                <w:sz w:val="26"/>
                <w:szCs w:val="26"/>
              </w:rPr>
              <w:t>Інтерактивні засоби навчанн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доповід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sz w:val="26"/>
                <w:szCs w:val="26"/>
              </w:rPr>
            </w:pPr>
            <w:hyperlink w:anchor="__RefHeading___Toc43459248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пецифіка створення електронних навчальних комплексів з мовних дисциплін</w:t>
              </w:r>
            </w:hyperlink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Вознюк Г., Василишин І., </w:t>
            </w:r>
            <w:r>
              <w:rPr>
                <w:color w:val="000000"/>
                <w:sz w:val="26"/>
                <w:szCs w:val="26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hyperlink w:anchor="__RefHeading___Toc43459248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 w:eastAsia="en-US"/>
                </w:rPr>
                <w:t xml:space="preserve">Досвід застосування курсу вивчення іноземних мов </w:t>
              </w:r>
            </w:hyperlink>
            <w:hyperlink w:anchor="__RefHeading___Toc43459248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 w:eastAsia="en-US"/>
                </w:rPr>
                <w:t>з комп’ютерним супроводом у ВНЗ гуманітарного профілю</w:t>
              </w:r>
            </w:hyperlink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Висоцька</w:t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  <w:lang w:val="en-US" w:eastAsia="en-US"/>
              </w:rPr>
              <w:t xml:space="preserve"> О.,</w:t>
            </w:r>
            <w:r>
              <w:rPr>
                <w:color w:val="000000"/>
                <w:sz w:val="26"/>
                <w:szCs w:val="26"/>
              </w:rPr>
              <w:t xml:space="preserve"> Львівський національний університет імені Івана Фран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u w:val="none"/>
                <w:lang w:val="en-US" w:eastAsia="en-US"/>
              </w:rPr>
              <w:t>Організація практичних занять з використанням хмарних сервісів і технологій в середовищі Moodl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дрій Фоменко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sz w:val="26"/>
                <w:szCs w:val="26"/>
              </w:rPr>
            </w:pPr>
            <w:hyperlink w:anchor="__RefHeading___Toc43459248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ворення хмаро-орієнтованої системи для навчання теорії нечітких множин та нечіткої логіки</w:t>
              </w:r>
            </w:hyperlink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Журавель К., Іршенко</w:t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  <w:lang w:val="en-US" w:eastAsia="en-US"/>
              </w:rPr>
              <w:t xml:space="preserve"> О., </w:t>
            </w:r>
            <w:r>
              <w:rPr>
                <w:color w:val="000000"/>
                <w:sz w:val="26"/>
                <w:szCs w:val="26"/>
              </w:rPr>
              <w:t>Черкаський державний технологічний університет, м. Черка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z w:val="26"/>
                <w:szCs w:val="26"/>
                <w:u w:val="none"/>
                <w:lang w:val="en-US" w:eastAsia="en-US"/>
              </w:rPr>
              <w:t xml:space="preserve">Інформаційні технології при викладанні математичних дисциплін </w:t>
            </w:r>
          </w:p>
          <w:p>
            <w:pPr>
              <w:pStyle w:val="Style15"/>
              <w:ind w:left="66" w:hanging="0"/>
              <w:jc w:val="both"/>
              <w:rPr>
                <w:rStyle w:val="InternetLink"/>
                <w:rFonts w:eastAsia="Calibri"/>
                <w:color w:val="000000"/>
                <w:sz w:val="26"/>
                <w:szCs w:val="26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Наталія П. Тмєнова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Богдан Б. Сусь,  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521" w:leader="none"/>
                <w:tab w:val="left" w:pos="779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ївський  національний університет  імені Тараса Шевчен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z w:val="26"/>
                <w:szCs w:val="26"/>
                <w:u w:val="none"/>
                <w:lang w:val="en-US" w:eastAsia="en-US"/>
              </w:rPr>
              <w:t>Використання ІКТ у проведенні аудиторної роботи на прикладі ПЗНП «Теорія комплексних чисел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Тарасіч Ю.Г.,Корнієнко В., </w:t>
            </w:r>
            <w:r>
              <w:rPr>
                <w:color w:val="000000"/>
                <w:sz w:val="26"/>
                <w:szCs w:val="26"/>
              </w:rPr>
              <w:t>Херсонський державний університет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листопада 2015 р.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удиторія 226, головний корпус, вул. С.Бандери,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-30 – 13-00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ція «Комп’ютерні технології в бібліотечній справі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доповід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/>
            </w:pPr>
            <w:r>
              <w:rPr>
                <w:rStyle w:val="InternetLink"/>
                <w:rFonts w:eastAsia="Calibri"/>
                <w:color w:val="000000"/>
                <w:sz w:val="26"/>
                <w:szCs w:val="26"/>
                <w:u w:val="none"/>
                <w:lang w:val="en-US" w:eastAsia="en-US"/>
              </w:rPr>
              <w:t>Платформи представлення мультимедійних ресурсів: на прикладі використання відеохостингі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Антоній Ржеуський, Наталія Кунанець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z w:val="26"/>
                <w:szCs w:val="26"/>
                <w:u w:val="none"/>
                <w:lang w:val="en-US" w:eastAsia="en-US"/>
              </w:rPr>
              <w:t>Соціокомунікаційні процеси в книгозбірн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Наталія Веретеннікова, Наталія Кунанець, </w:t>
            </w:r>
            <w:r>
              <w:rPr>
                <w:color w:val="000000"/>
                <w:sz w:val="26"/>
                <w:szCs w:val="26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і джерела поповнення фондів електронних бібліоте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6"/>
                <w:szCs w:val="26"/>
                <w:shd w:fill="FFFFFF" w:val="clear"/>
                <w:lang w:val="ru-RU" w:eastAsia="en-US"/>
              </w:rPr>
              <w:t>Наталія Кунанець,</w:t>
            </w:r>
          </w:p>
          <w:p>
            <w:pPr>
              <w:pStyle w:val="References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val="ru-RU" w:eastAsia="en-US"/>
              </w:rPr>
              <w:t xml:space="preserve">Остап Малиновський, </w:t>
            </w:r>
            <w:r>
              <w:rPr>
                <w:sz w:val="26"/>
                <w:szCs w:val="26"/>
                <w:shd w:fill="FFFFFF" w:val="clear"/>
                <w:lang w:val="ru-RU" w:eastAsia="en-US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чальні матеріали у Віртуальному навчальному середовищі Львівської політехніки з точки зору студенті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Юрій Вінтюк, </w:t>
            </w:r>
            <w:r>
              <w:rPr>
                <w:color w:val="000000"/>
                <w:sz w:val="26"/>
                <w:szCs w:val="26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хист репутації ВНЗ в соціальних середовищах Інтернету</w:t>
            </w:r>
          </w:p>
          <w:p>
            <w:pPr>
              <w:pStyle w:val="Contents1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ж Р., Пелещишин А., Трач О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рва 13-00 – 14-00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удиторія 226, головний корпус, вул. С.Бандери,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-00 – 15-30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ція «Інноваційні технології навчанн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доповід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пові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ційно-аналітична система для автоматизації обліку міжнародної науково-технічної співпраці Львівської політехні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слан Тушницький, Володимир Макар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ологія визначення шляхів ефективного перетворення вітчизняного університету у підприємниць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кола Рогоза, В’ячеслав Ляшенко, Євген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Івченко, Віктор Божко, </w:t>
            </w:r>
            <w:r>
              <w:rPr>
                <w:color w:val="000000"/>
                <w:kern w:val="2"/>
                <w:sz w:val="26"/>
                <w:szCs w:val="26"/>
              </w:rPr>
              <w:t>ВНЗ Укоопспілки «Полтавський університет економіки і торгівлі»</w:t>
            </w:r>
          </w:p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тифікація електронних навчальних видань вищого навчального заклад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митро Федасюк, Наталія Гоц, Микола Микийчук, </w:t>
            </w:r>
            <w:r>
              <w:rPr>
                <w:color w:val="000000"/>
                <w:sz w:val="26"/>
                <w:szCs w:val="26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ртуальний тренажер для навчання роботі з дисплеями при програмуванні мікроконтролері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огдан Книш, Тетяна Марусенкова, Михайло Семенюк, </w:t>
            </w:r>
            <w:r>
              <w:rPr>
                <w:color w:val="000000"/>
                <w:sz w:val="26"/>
                <w:szCs w:val="26"/>
              </w:rPr>
              <w:t>Національний університет "Львівська політехніка"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рва 15-30 – 15-45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удиторія 210, головний корпус, вул. С.Бандери,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-10-17-00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ція «Інноваційні технології навчанн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доповіді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ування і створення системи підтримки прийняття рішень діяльності кафедри ВН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Триус Ю. В., </w:t>
              <w:br/>
              <w:t xml:space="preserve">Сухенко А.С., </w:t>
            </w:r>
            <w:r>
              <w:rPr>
                <w:color w:val="000000"/>
                <w:sz w:val="26"/>
                <w:szCs w:val="26"/>
              </w:rPr>
              <w:t>Черкаський державний технологічний університет, м. Черка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вчально-методичну програмну систему для підтримки навчальних курсів з теорії прийняття рішен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олошин О.Ф., </w:t>
              <w:br/>
              <w:t xml:space="preserve">Яковенко О.А., </w:t>
            </w:r>
            <w:r>
              <w:rPr>
                <w:color w:val="000000"/>
                <w:sz w:val="26"/>
                <w:szCs w:val="26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тосування деяких безкоштовних онлайн-додатків як інструментів вироблення у студентів-документознавців професійно-практичних навичок з навчальної дисципліни «маркетинг і реклама в інтернет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на Шелестов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ківська державна академія культур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йзер мобільності – e-інструмент для організації та розвитку інтернаціоналізації освіти і нау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олодимир Матвійченко,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і принципи створення системно обгрунтованої ідентифікації якості процесів інтелектуальної діяльност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ердюк О.Ю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НЗ «Криворізький національний університе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тосування дистанційних технологій у навчанн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t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Ірина Гетьман, </w:t>
            </w:r>
            <w:r>
              <w:rPr>
                <w:b w:val="false"/>
                <w:color w:val="000000"/>
                <w:sz w:val="26"/>
                <w:szCs w:val="26"/>
              </w:rPr>
              <w:t>Донбаська державна машинобудівна академія, Україна</w:t>
            </w:r>
          </w:p>
          <w:p>
            <w:pPr>
              <w:pStyle w:val="Zct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Марина Гетьман, </w:t>
            </w:r>
            <w:r>
              <w:rPr>
                <w:b w:val="false"/>
                <w:color w:val="000000"/>
                <w:sz w:val="26"/>
                <w:szCs w:val="26"/>
              </w:rPr>
              <w:t>Донецький національний медичний університет ім. М. Горького, Україна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 листопада 2015 року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удиторія 210, головний корпус, вул. С.Бандери,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9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-00-12-00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углий сті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9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2-00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криття конференції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lang w:val="uk-UA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 w:val="false"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рощання Знак"/>
    <w:qFormat/>
    <w:rPr>
      <w:sz w:val="24"/>
      <w:szCs w:val="24"/>
    </w:rPr>
  </w:style>
  <w:style w:type="character" w:styleId="Style1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втор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Longtext">
    <w:name w:val="long_text"/>
    <w:qFormat/>
    <w:rPr/>
  </w:style>
  <w:style w:type="character" w:styleId="3">
    <w:name w:val="Основний текст 3 Знак"/>
    <w:qFormat/>
    <w:rPr>
      <w:sz w:val="22"/>
      <w:lang w:val="en-US"/>
    </w:rPr>
  </w:style>
  <w:style w:type="character" w:styleId="ReferencesChar">
    <w:name w:val="references Char"/>
    <w:qFormat/>
    <w:rPr>
      <w:rFonts w:eastAsia="MS Mincho;ＭＳ 明朝"/>
      <w:sz w:val="16"/>
      <w:szCs w:val="1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56" w:leader="none"/>
        <w:tab w:val="right" w:pos="9628" w:leader="dot"/>
      </w:tabs>
      <w:spacing w:lineRule="auto" w:line="288" w:before="0" w:after="120"/>
      <w:ind w:left="56" w:hanging="0"/>
    </w:pPr>
    <w:rPr>
      <w:rFonts w:eastAsia="Calibri"/>
      <w:color w:val="000000"/>
      <w:sz w:val="28"/>
      <w:szCs w:val="28"/>
      <w:lang w:val="en-US" w:eastAsia="en-US"/>
    </w:rPr>
  </w:style>
  <w:style w:type="paragraph" w:styleId="Style15">
    <w:name w:val="Прощання"/>
    <w:basedOn w:val="Normal"/>
    <w:qFormat/>
    <w:pPr>
      <w:ind w:left="4252" w:hanging="0"/>
    </w:pPr>
    <w:rPr/>
  </w:style>
  <w:style w:type="paragraph" w:styleId="Style16">
    <w:name w:val="Місце роботи"/>
    <w:basedOn w:val="Style15"/>
    <w:next w:val="Heading"/>
    <w:qFormat/>
    <w:pPr>
      <w:spacing w:lineRule="auto" w:line="264" w:before="0" w:after="120"/>
      <w:ind w:left="0" w:firstLine="709"/>
      <w:jc w:val="right"/>
    </w:pPr>
    <w:rPr>
      <w:sz w:val="22"/>
      <w:szCs w:val="20"/>
    </w:rPr>
  </w:style>
  <w:style w:type="paragraph" w:styleId="31">
    <w:name w:val="Основни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Zct">
    <w:name w:val="zct"/>
    <w:basedOn w:val="Normal"/>
    <w:qFormat/>
    <w:pPr>
      <w:spacing w:lineRule="auto" w:line="288"/>
      <w:ind w:firstLine="567"/>
      <w:jc w:val="right"/>
    </w:pPr>
    <w:rPr>
      <w:b/>
    </w:rPr>
  </w:style>
  <w:style w:type="paragraph" w:styleId="Za">
    <w:name w:val="za"/>
    <w:basedOn w:val="Normal"/>
    <w:qFormat/>
    <w:pPr>
      <w:jc w:val="center"/>
    </w:pPr>
    <w:rPr>
      <w:b/>
      <w:sz w:val="18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5:00Z</dcterms:created>
  <dc:creator>Leonid Ozirkovskyy</dc:creator>
  <dc:description/>
  <dc:language>en-US</dc:language>
  <cp:lastModifiedBy>Lyuda</cp:lastModifiedBy>
  <cp:lastPrinted>2015-11-13T16:21:00Z</cp:lastPrinted>
  <dcterms:modified xsi:type="dcterms:W3CDTF">2015-11-13T15:15:00Z</dcterms:modified>
  <cp:revision>2</cp:revision>
  <dc:subject/>
  <dc:title>програма конференції</dc:title>
</cp:coreProperties>
</file>