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464646"/>
          <w:sz w:val="32"/>
          <w:szCs w:val="32"/>
          <w:shd w:fill="FFFFFF" w:val="clear"/>
        </w:rPr>
      </w:pPr>
      <w:r>
        <w:rPr>
          <w:rFonts w:cs="Arial" w:ascii="Arial" w:hAnsi="Arial"/>
          <w:color w:val="464646"/>
          <w:sz w:val="32"/>
          <w:szCs w:val="32"/>
          <w:shd w:fill="FFFFFF" w:val="clear"/>
        </w:rPr>
        <w:t>Магістерська програма з клінічної психології з основами психодинамічної терапії</w:t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shd w:fill="FFFFFF" w:val="clear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shd w:fill="FFFFFF" w:val="clear"/>
          <w:lang w:eastAsia="uk-UA"/>
        </w:rPr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  <w:t>Унікальність програми:</w:t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>
          <w:rFonts w:ascii="Arial" w:hAnsi="Arial" w:eastAsia="Times New Roman" w:cs="Arial"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>Навчальна програма побудована за Австрійським взірцем підготовки магістрів у сфері клінічної психології та психотерапії та є узгодженою з Віденським університетом ім. З. Фройд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>
          <w:rFonts w:ascii="Arial" w:hAnsi="Arial" w:eastAsia="Times New Roman" w:cs="Arial"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>Магістерська програма передбачає можливість отримати одночасно два дипломи про вищу освіту: 1. Український диплом державного зразка про присудження ступеня магістра у клінічній психології; 2. Австрійський диплом державного зразка про присудження ступеня магістра у психотерапії та можливість семестрового навчання у Віденському університеті ім. З . Фройд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/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>Викладання ведеться висококваліфікованими викладачами (доцентами, професорами), які поєднують роботу в університеті з веденням консультативної практики – психологи та психотерапевти, які є членами Європейських та Всесвітніх психотерапевтичних асоціаці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/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 xml:space="preserve">Програма передбачає вибір студентами одного із спеціалізованих напрямків: </w:t>
      </w: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  <w:t>консультант у клінічній</w:t>
      </w: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 xml:space="preserve"> сфері або </w:t>
      </w: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  <w:t>консультант в управлінні та бізнесі</w:t>
      </w: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>, та здобуття великого практичного досвіду за вибраним напрямом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>
          <w:rFonts w:ascii="Arial" w:hAnsi="Arial" w:eastAsia="Times New Roman" w:cs="Arial"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>Співпраця магістерської програми з Інститутом дитячої та юнацької психотерапії та Львівським товариством символдрами забезпечує додаткову сертифікацію про прослухані академічні години за напрямами дитяча та юнацька психотерапія, символдрам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360" w:hanging="360"/>
        <w:rPr>
          <w:rFonts w:ascii="Arial" w:hAnsi="Arial" w:eastAsia="Times New Roman" w:cs="Arial"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color w:val="464646"/>
          <w:sz w:val="26"/>
          <w:szCs w:val="26"/>
          <w:lang w:eastAsia="uk-UA"/>
        </w:rPr>
        <w:t xml:space="preserve">Вимогою навчання є гуманітарна (не лише психологічна) бакалаврська освіта </w:t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  <w:t>Що таке психодинамічна психотерапі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Психодинамічний напрямок базується на принципі визначального впливу минулого досвіду на формування світогляду, манери поведінки людини, її внутрішніх і зовнішніх пробле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Основою психодинамічного напрямку в психотерапії є досягнення розуміння </w:t>
      </w:r>
      <w:r>
        <w:rPr>
          <w:rFonts w:eastAsia="Times New Roman" w:cs="Arial" w:ascii="Arial" w:hAnsi="Arial"/>
          <w:b/>
          <w:bCs/>
          <w:color w:val="464646"/>
          <w:sz w:val="23"/>
          <w:szCs w:val="23"/>
          <w:lang w:eastAsia="uk-UA"/>
        </w:rPr>
        <w:t>динаміки психічного життя людини</w:t>
      </w: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, тобто тих сил що</w:t>
      </w:r>
      <w:r>
        <w:rPr>
          <w:rFonts w:eastAsia="Times New Roman" w:cs="Arial" w:ascii="Arial" w:hAnsi="Arial"/>
          <w:i/>
          <w:iCs/>
          <w:color w:val="464646"/>
          <w:sz w:val="23"/>
          <w:szCs w:val="23"/>
          <w:lang w:eastAsia="uk-UA"/>
        </w:rPr>
        <w:t>  </w:t>
      </w: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існують </w:t>
      </w:r>
      <w:r>
        <w:rPr>
          <w:rFonts w:eastAsia="Times New Roman" w:cs="Arial" w:ascii="Arial" w:hAnsi="Arial"/>
          <w:b/>
          <w:bCs/>
          <w:color w:val="464646"/>
          <w:sz w:val="23"/>
          <w:szCs w:val="23"/>
          <w:lang w:eastAsia="uk-UA"/>
        </w:rPr>
        <w:t>на різних рівнях свідомості та позасвідомого</w:t>
      </w: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 та породжують думки, переживання і поведінку люди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В рамках психодинамічного підходу діють найбільше відомих шкіл і напрямк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Психоаналіз та психоаналітична психотерапі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Індивідуальна терапія Адл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Аналітична терапія Юн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Сімейна психотерапія об′єктних стосунк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Гуманістична психотерапія Фр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Транзактний анал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Психодра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Символдра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Тілесно-орієнтована психотерапі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Гештальт-терапі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Позитивна психотерапі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  <w:t>І багато інших.</w:t>
      </w:r>
    </w:p>
    <w:p>
      <w:pPr>
        <w:pStyle w:val="Style17"/>
        <w:shd w:fill="FFFFFF" w:val="clear"/>
        <w:spacing w:lineRule="auto" w:line="240"/>
        <w:ind w:left="360" w:hanging="0"/>
        <w:rPr>
          <w:rFonts w:ascii="Arial" w:hAnsi="Arial" w:eastAsia="Times New Roman" w:cs="Arial"/>
          <w:b/>
          <w:b/>
          <w:color w:val="464646"/>
          <w:sz w:val="26"/>
          <w:szCs w:val="26"/>
          <w:lang w:eastAsia="uk-UA"/>
        </w:rPr>
      </w:pPr>
      <w:r>
        <w:rPr>
          <w:rFonts w:eastAsia="Times New Roman" w:cs="Arial" w:ascii="Arial" w:hAnsi="Arial"/>
          <w:b/>
          <w:color w:val="464646"/>
          <w:sz w:val="26"/>
          <w:szCs w:val="26"/>
          <w:lang w:eastAsia="uk-UA"/>
        </w:rPr>
        <w:t>Формат навчан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464646"/>
          <w:sz w:val="27"/>
          <w:szCs w:val="27"/>
          <w:lang w:eastAsia="uk-UA"/>
        </w:rPr>
        <w:t>Форма навчання</w:t>
      </w:r>
      <w:r>
        <w:rPr>
          <w:rFonts w:eastAsia="Times New Roman" w:cs="Arial" w:ascii="Arial" w:hAnsi="Arial"/>
          <w:color w:val="464646"/>
          <w:sz w:val="27"/>
          <w:szCs w:val="27"/>
          <w:lang w:eastAsia="uk-UA"/>
        </w:rPr>
        <w:t> – модульна : один тиждень аудиторного навчання на місяць. 20 тижнів супервізованої прак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464646"/>
          <w:sz w:val="27"/>
          <w:szCs w:val="27"/>
          <w:lang w:eastAsia="uk-UA"/>
        </w:rPr>
        <w:t>Загальний обсяг програми</w:t>
      </w:r>
      <w:r>
        <w:rPr>
          <w:rFonts w:eastAsia="Times New Roman" w:cs="Arial" w:ascii="Arial" w:hAnsi="Arial"/>
          <w:color w:val="464646"/>
          <w:sz w:val="27"/>
          <w:szCs w:val="27"/>
          <w:lang w:eastAsia="uk-UA"/>
        </w:rPr>
        <w:t> – 120 кредитів ЄКТС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b/>
          <w:bCs/>
          <w:color w:val="464646"/>
          <w:sz w:val="27"/>
          <w:szCs w:val="27"/>
          <w:lang w:eastAsia="uk-UA"/>
        </w:rPr>
        <w:t>Термін навчання</w:t>
      </w:r>
      <w:r>
        <w:rPr>
          <w:rFonts w:eastAsia="Times New Roman" w:cs="Arial" w:ascii="Arial" w:hAnsi="Arial"/>
          <w:color w:val="464646"/>
          <w:sz w:val="27"/>
          <w:szCs w:val="27"/>
          <w:lang w:eastAsia="uk-UA"/>
        </w:rPr>
        <w:t> – 1 рік 10 місяці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/>
        <w:t>НАВЧАЛЬНІ ДИСЦИПЛІН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сихолог консультант у клінічній сфер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(за напрямом психодинамічної психотерапії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лог консультант в управлінні та бізнесі (за напрямом психодинамічної психотерапії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Обов’язкові дисципліни (спільні для обох спеціалізаці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  <w:tab w:val="center" w:pos="4819" w:leader="none"/>
              </w:tabs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Дослідницькі методи в клінічній психології та психотерап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Класифікація та діагностичні критерії психічних розла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сихологічні теорії англійською мово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іатрія з основами психофармаколог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терапія, нейронауки та 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Історія та сучасність клінічної психолог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рикладна психолінгвіст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Християнство: віра, богослужіння, мора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Обов’язкові дисципліни (спільні для обох спеціалізаці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  <w:tab w:val="center" w:pos="4819" w:leader="none"/>
              </w:tabs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Дослідницькі методи в клінічній психології та психотерап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Класифікація та діагностичні критерії психічних розла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сихологічні теорії англійською мово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іатрія з основами психофармаколог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терапія, нейронауки та 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Історія та сучасність клінічної психолог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рикладна психолінгвіст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Християнство: віра, богослужіння, мора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Дисципліни вибору освітньої програми (спільні для обох спеціалізаці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Наукова парадигма психоаналі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Сучасні психодинамічні концеп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сихотерапевтичний семінар: розбір випадків з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Диференційна патопсихолог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Теорія та практика психоаналітичних інтервенцій та терапевтичні техн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Магістерський семіна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Дисципліни вибору освітньої програми (спільні для обох спеціалізаці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Наукова парадигма психоаналі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Сучасні психодинамічні концеп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Психотерапевтичний семінар: розбір випадків з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Диференційна патопсихолог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Теорія та практика психоаналітичних інтервенцій та терапевтичні техн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Магістерський семінар</w:t>
            </w:r>
          </w:p>
        </w:tc>
      </w:tr>
      <w:tr>
        <w:trPr>
          <w:trHeight w:val="5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Дисципліни вільного вибор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val="ru-RU"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рикладний психоаналі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у клінічній сф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Основи психосо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Основи сексопатолог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Основи символдр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дра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Дитяча психодинамічна психотерап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Групова дитячо-юнацька психотерап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терапія т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Концепції діади та тріангуляції у психоаналіз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Основи наративної психотерапії у клінічній практи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Здоров"я та хвороба в історичній та соціальній перспектив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аналіз і жіночі студ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Напрямки сімейної психотерап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аналітичні теорії стосун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аналітичні концепції тілесност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b/>
                <w:b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464646"/>
                <w:sz w:val="23"/>
                <w:szCs w:val="23"/>
                <w:lang w:eastAsia="uk-UA"/>
              </w:rPr>
              <w:t>Дисципліни вільного вибор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val="ru-RU"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рикладний психоаналі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у сфері управління та бізне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Гештальт психотерапія у сфері </w:t>
            </w: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val="en-US" w:eastAsia="uk-UA"/>
              </w:rPr>
              <w:t>H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Застосування символдрами в управлінні та бізне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val="ru-RU" w:eastAsia="uk-UA"/>
              </w:rPr>
              <w:t>Психодинамічні основи тренінгу в управлінській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драма в управлінській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Теорія критичного мис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Групові психотерапевтичні техніки роботи в управлінні та бізне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динамічні основи коучін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val="ru-RU"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val="ru-RU" w:eastAsia="uk-UA"/>
              </w:rPr>
              <w:t xml:space="preserve">Позитивна психотерапія в сфері </w:t>
            </w: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val="en-US" w:eastAsia="uk-UA"/>
              </w:rPr>
              <w:t>H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val="ru-RU"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 xml:space="preserve">Теорії гендер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Основи наративної психотерапії в управлінні та бізне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соматика та профес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логія організації життєвого простору особис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Тренінг самоусвідом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3"/>
              <w:rPr>
                <w:rFonts w:ascii="inherit;Times New Roman" w:hAnsi="inherit;Times New Roman" w:eastAsia="Times New Roman" w:cs="Arial"/>
                <w:color w:val="464646"/>
                <w:sz w:val="23"/>
                <w:szCs w:val="23"/>
                <w:lang w:eastAsia="uk-UA"/>
              </w:rPr>
            </w:pPr>
            <w:r>
              <w:rPr>
                <w:rFonts w:eastAsia="Times New Roman" w:cs="Arial" w:ascii="inherit;Times New Roman" w:hAnsi="inherit;Times New Roman"/>
                <w:color w:val="464646"/>
                <w:sz w:val="23"/>
                <w:szCs w:val="23"/>
                <w:lang w:eastAsia="uk-UA"/>
              </w:rPr>
              <w:t>Психоаналіз влади і  полі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64646"/>
          <w:sz w:val="23"/>
          <w:szCs w:val="23"/>
          <w:lang w:eastAsia="uk-UA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cttatitletext">
    <w:name w:val="vc_tta-title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02:00Z</dcterms:created>
  <dc:creator>проторія</dc:creator>
  <dc:description/>
  <dc:language>en-US</dc:language>
  <cp:lastModifiedBy>проторія</cp:lastModifiedBy>
  <dcterms:modified xsi:type="dcterms:W3CDTF">2017-01-08T15:02:00Z</dcterms:modified>
  <cp:revision>2</cp:revision>
  <dc:subject/>
  <dc:title/>
</cp:coreProperties>
</file>